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NC Data Depacker V2.2 by The Welder/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ool allows the user to depack all of th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using RNC's Propack utility.  Version one of this tool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it was released over a year ago, but since then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NC files that have managed to evade this decruncher by being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ST(Method 2)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busy coding games and haven't had time to do any rip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 algorithm, but low and behold in one of the EX4 coverdisk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nicely intact.  So, I updated this utility to allow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s to be depacked.  Since the sources in EX4 also h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th them I decided to incorporate them also, as it wasn'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hould now depack correctly both method 1 and method 2 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iles.  It should not care if a file is locked or not (exce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) and should report it's progress while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added to this program is the ability to enter a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a third parameter.  This must be a hex longword and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or sign like standard hex.  The command line for depack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k [&lt;Input file&gt;] [Output file] [$Decryption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above command line, the input filenam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iece of information depack requires.  If the outpu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n the input file will be overwritten.  If the decryp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n the file is depacked with a key of 0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for the lame brains 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 Logo.RNC Logo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ill depack the file Logo.RNC to a file called Logo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 Logo.RNC $00000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depack Logo.RNC and decrypt it with the key $000009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will be overwritten.  As you can see the command li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llar sign to identify the decrpytion key.  Please don't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things up by using files starting with dollor signs etc. 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hit-loads of checks to serious arse-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any invalid character are found in the decrpytion key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ll be substituted for the invalid character.  The decryp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 Logo.RNC Logo.iff $bc00343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pack the file Logo.RNC to a file called Logo.iff and decry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 $bc003430.  As you can see the Y in the above 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 and is therefore substituted by a zero when used by d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think that's about it for this edition...  Hope you all enjo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ry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